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GS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Oct 2016, Southern Gas Trad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advance in cash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2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dividend advance rate was 10%/ share (01 share receives VND 1,000)/ current charter capital of 500 billion dongs, equivalent to 5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18 Nov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dividend payment: 30 Nov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 the Director of the Company to carry out the relevant procedures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3T06:31:00Z</dcterms:modified>
  <cp:revision>100</cp:revision>
  <dc:subject/>
  <dc:title>LO5: General Mandate 2016</dc:title>
</cp:coreProperties>
</file>